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8"/>
          <w:szCs w:val="48"/>
        </w:rPr>
      </w:pPr>
      <w:r>
        <w:rPr>
          <w:sz w:val="48"/>
          <w:szCs w:val="48"/>
          <w:lang w:val="en-US"/>
        </w:rPr>
        <w:t>MindGenius</w:t>
      </w:r>
      <w:r>
        <w:rPr>
          <w:sz w:val="48"/>
          <w:szCs w:val="48"/>
        </w:rPr>
        <w:t xml:space="preserve"> Accessibility Conformance Report</w:t>
      </w:r>
    </w:p>
    <w:p>
      <w:pPr>
        <w:pStyle w:val="Heading1"/>
        <w:rPr>
          <w:lang w:val="en-US"/>
        </w:rPr>
      </w:pPr>
      <w:r>
        <w:rPr>
          <w:sz w:val="48"/>
          <w:szCs w:val="48"/>
          <w:lang w:val="en-US"/>
        </w:rPr>
        <w:t>WCAG Edition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ased on VPAT</w:t>
      </w:r>
      <w:r>
        <w:rPr>
          <w:vertAlign w:val="superscript"/>
        </w:rPr>
        <w:t>®</w:t>
      </w:r>
      <w:r>
        <w:rPr>
          <w:rFonts w:cs="Arial" w:ascii="Arial" w:hAnsi="Arial"/>
          <w:b/>
        </w:rPr>
        <w:t xml:space="preserve"> Version 2.4Rev)</w:t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Name of Product/Version: </w:t>
      </w:r>
      <w:r>
        <w:rPr>
          <w:sz w:val="32"/>
          <w:szCs w:val="32"/>
          <w:lang w:val="en-US"/>
        </w:rPr>
        <w:t>MindGenius 20 and MindGenius Online</w:t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port D</w:t>
      </w:r>
      <w:r>
        <w:rPr>
          <w:sz w:val="32"/>
          <w:szCs w:val="32"/>
        </w:rPr>
        <w:t xml:space="preserve">ate: </w:t>
      </w:r>
      <w:r>
        <w:rPr>
          <w:sz w:val="32"/>
          <w:szCs w:val="32"/>
          <w:lang w:val="en-US"/>
        </w:rPr>
        <w:t>February 2023</w:t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Product Description: </w:t>
      </w:r>
      <w:r>
        <w:rPr>
          <w:sz w:val="32"/>
          <w:szCs w:val="32"/>
          <w:lang w:val="en-US"/>
        </w:rPr>
        <w:t>MindGenius is a professional mind mapping software that allows you to visually brainstorm, organize and present ideas</w:t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Contact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nformation: </w:t>
      </w:r>
      <w:r>
        <w:rPr>
          <w:sz w:val="32"/>
          <w:szCs w:val="32"/>
          <w:lang w:val="en-US"/>
        </w:rPr>
        <w:t>Ashley Marron , ashleym@mindgenius.com</w:t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</w:rPr>
        <w:t>Evaluation Methods Used: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Testing is based on manual testing and general product knowledge and experience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pplicable Standards/Guidelines</w:t>
      </w:r>
    </w:p>
    <w:p>
      <w:pPr>
        <w:pStyle w:val="Normal"/>
        <w:rPr/>
      </w:pPr>
      <w:r>
        <w:rPr/>
        <w:t>This report covers the degree of conformance for the following accessibility standard/guidelines:</w:t>
      </w:r>
    </w:p>
    <w:tbl>
      <w:tblPr>
        <w:tblW w:w="1200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4223"/>
      </w:tblGrid>
      <w:tr>
        <w:trPr>
          <w:tblHeader w:val="true"/>
        </w:trPr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Standard/Guideline</w:t>
            </w:r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Included In Report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Web Content Accessibility Guidelines 2.0</w:t>
              </w:r>
            </w:hyperlink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vel A (Ye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 (Ye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A (No)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hyperlink r:id="rId3">
              <w:r>
                <w:rPr>
                  <w:rStyle w:val="InternetLink"/>
                  <w:rFonts w:cs="Calibri"/>
                </w:rPr>
                <w:t>Web Content Accessibility Guidelines 2.1</w:t>
              </w:r>
            </w:hyperlink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vel A (Ye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 (Ye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A (Yes)</w:t>
            </w:r>
          </w:p>
        </w:tc>
      </w:tr>
    </w:tbl>
    <w:p>
      <w:pPr>
        <w:pStyle w:val="Heading2"/>
        <w:rPr/>
      </w:pPr>
      <w:r>
        <w:rPr/>
        <w:t>Terms</w:t>
      </w:r>
    </w:p>
    <w:p>
      <w:pPr>
        <w:pStyle w:val="NormalWeb"/>
        <w:tabs>
          <w:tab w:val="clear" w:pos="720"/>
          <w:tab w:val="center" w:pos="9480" w:leader="none"/>
        </w:tabs>
        <w:rPr/>
      </w:pPr>
      <w:r>
        <w:rPr>
          <w:rFonts w:cs="Arial" w:ascii="Arial" w:hAnsi="Arial"/>
        </w:rPr>
        <w:t>The terms used in the Conformance Level information are defined as follow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</w:rPr>
        <w:t>Supports</w:t>
      </w:r>
      <w:r>
        <w:rPr>
          <w:rFonts w:cs="Arial" w:ascii="Arial" w:hAnsi="Arial"/>
        </w:rPr>
        <w:t>: The functionality of the product has at least one method that meets the criterion without known defects or meets with equivalent facilitat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Partially Supports</w:t>
      </w:r>
      <w:r>
        <w:rPr>
          <w:rFonts w:cs="Arial" w:ascii="Arial" w:hAnsi="Arial"/>
        </w:rPr>
        <w:t>: Some functionality of the product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Does Not Support</w:t>
      </w:r>
      <w:r>
        <w:rPr>
          <w:rFonts w:cs="Arial" w:ascii="Arial" w:hAnsi="Arial"/>
        </w:rPr>
        <w:t>: The majority of product functionality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Applicable</w:t>
      </w:r>
      <w:r>
        <w:rPr>
          <w:rFonts w:cs="Arial" w:ascii="Arial" w:hAnsi="Arial"/>
        </w:rPr>
        <w:t>: The criterion is not relevant to the produc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Evaluated</w:t>
      </w:r>
      <w:r>
        <w:rPr>
          <w:rFonts w:cs="Arial" w:ascii="Arial" w:hAnsi="Arial"/>
        </w:rPr>
        <w:t>: The product has not been evaluated against the criterion. This can be used only in WCAG 2.0 Level A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CAG 2.</w:t>
      </w:r>
      <w:r>
        <w:rPr>
          <w:lang w:val="en-US"/>
        </w:rPr>
        <w:t>x</w:t>
      </w:r>
      <w:r>
        <w:rPr/>
        <w:t xml:space="preserve"> Report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Note: When reporting on conformance with the WCAG 2.x Success Criteria, they are scoped for full pages, complete processes, and accessibility-supported ways of using technology as documented in th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w3.org/TR/WCAG20/" \l "conformance-reqs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WCAG 2.0 Conformance Requirements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Heading3"/>
        <w:rPr>
          <w:b w:val="false"/>
          <w:b w:val="false"/>
        </w:rPr>
      </w:pPr>
      <w:r>
        <w:rPr/>
        <w:t>Table 1: Success Criteria, Level 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/>
              </w:rPr>
              <w:instrText xml:space="preserve"> HYPERLINK "http://www.w3.org/TR/WCAG20/" \l "text-equiv-all"</w:instrTex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</w:rPr>
              <w:t xml:space="preserve">1.1.1 </w: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end"/>
            </w:r>
            <w:r>
              <w:rPr>
                <w:rStyle w:val="InternetLink"/>
                <w:rFonts w:eastAsia="Times New Roman" w:cs="Arial"/>
                <w:b/>
              </w:rPr>
              <w:t>Non-text Content</w:t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ntent controlled by us is supported. Content controlled by the user is not supported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v-only-al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1 Audio-only and Video-only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2 Captions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3 Audio Description or Media Alternativ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programmati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1 Info and Relationship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sequenc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2 Meaningful Sequenc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l content is presented in a meaningful sequence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understand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3 Sensory Characteristic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l navigation using icons also have a describing text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without-colo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 Use of Colo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l navigation using icons also have a describing text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dis-audio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2 Audio Control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keyboard-opera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1 Keyboar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plication can be controlled only using a keyboard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trapp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2 No Keyboard Trap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eyboard focus can be controlled using the tab key. Both in and out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character-key-shortcu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4 Characte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Style w:val="InternetLink"/>
                <w:b/>
              </w:rPr>
              <w:t xml:space="preserve"> Key Shortcuts</w:t>
            </w:r>
            <w:r>
              <w:rPr/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Listed in the help system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required-behavior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1 Timing Adjusta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pau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2 Pause, Stop, Hid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seizure-does-not-violat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1 Three Flashes or Below Threshol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 flashes on the webpage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skip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1 Bypass Block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tit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2 Page Title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l web page have descriptive titl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orde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3 Focus Orde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cus is set in a logical way to enable correct reading flow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ref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4 Link Purpose (In Context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l links provided by us is descriptive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pointer-gestur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1 Pointer Gestur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Zoom and panning is supported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pointer-cancell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2 Pointer Cancell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label-in-nam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3 Label in Nam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All menus and ribbons support thi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motion-actu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4 Motion Actu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orizontal and vertical orientation is supported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doc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1 Language of Pag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anguage of the page can be determined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receive-focu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1 On Focu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</w:t>
            </w:r>
            <w:r>
              <w:rPr/>
              <w:t>he content does not change when focus is set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unpredictable-chang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2 On Inpu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/>
              <w:t>UI changes are not made until the user has been informed about them.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identifi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1 Error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</w:t>
            </w:r>
            <w:r>
              <w:rPr/>
              <w:t>ll errors are described with text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cu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2 Labels or Instruc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/>
              <w:t>Yes, logical labels is presented to the user.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pars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1 Pars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rsv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2 Name, Role, Valu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/>
              <w:t>Our ribbon of buttons, contains both descriptive text and state information (enabled, disabled, checked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3"/>
        <w:rPr/>
      </w:pPr>
      <w:r>
        <w:rPr/>
        <w:t>Table 2: Success Criteria, Level 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real-time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4 Captions (Live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-onl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5 Audio Description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ori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4 Orient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Horizontal and vertical orientation is supported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identify-input-purpo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5 Identify Input Purpos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All input fields can be identified for their purpose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contras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3 Contrast (Minimum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U/I has a high contrast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sca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4 Resize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/>
              <w:t>All fonts are supporting the browsers zoom functionality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text-pres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5 Images of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</w:t>
            </w:r>
            <w:r>
              <w:rPr/>
              <w:t>ll images contains a descriptive text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reflow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0 Reflow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/>
              <w:t>Content can be zoomed to fit on a small device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non-text-contras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1 Non-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Style w:val="InternetLink"/>
                <w:b/>
              </w:rPr>
              <w:t xml:space="preserve"> Contrast</w:t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</w:t>
            </w:r>
            <w:r>
              <w:rPr/>
              <w:t>igh contrast is used for all visual item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text-spac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2 Text Spac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content-on-hover-or-focu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3 Content on Hover or Focu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All hover items can be cancelled by using escape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mult-lo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5 Multiple Way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/>
              <w:t>We use breadcrumb navigation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descriptiv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6 Headings and Label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/>
              <w:t>Headings and labels are used where it is meaningful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vi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7 Focus Visi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other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2 Language of Part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loca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3 Consistent Navig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</w:t>
            </w:r>
            <w:r>
              <w:rPr/>
              <w:t>ogical layout of navigation is reused on all pages.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functionalit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4 Consistent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sugges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3 Error Sugges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rever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4 Error Prevention (Legal, Financial, Data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status-messag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3 Status Messag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>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3"/>
        <w:rPr/>
      </w:pPr>
      <w:r>
        <w:rPr/>
        <w:t>Table 3: Success Criteria, Level A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sig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6 Sign Languag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extended-a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7 Extended Audio Description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text-do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8 Media Alternativ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live-audio-onl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9 Audio-only (Live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identify-purpo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6 Identify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Style w:val="InternetLink"/>
                <w:b/>
              </w:rPr>
              <w:t xml:space="preserve"> Purpose</w:t>
            </w:r>
            <w:r>
              <w:rPr/>
              <w:t xml:space="preserve"> (Level A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l icons and images has the display property set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7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6 Contrast (Enhance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>)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noaudio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7 Low or No Background Audio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 background audio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visual-pres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8 Visual Present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text-imag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9 Images of Text (No Exception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/>
              <w:t>All images contain a descriptive text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all-func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3 Keyboard (No Exception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/>
              <w:t>Everything in the application (all normal use) can be done solely with a keyboard.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no-exce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3 No Tim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</w:t>
            </w:r>
            <w:r>
              <w:rPr/>
              <w:t>o timing is used when waiting for user input.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postpon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4 Interrup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</w:t>
            </w:r>
            <w:r>
              <w:rPr/>
              <w:t>o interruptions, except if an error occur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server-timeou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5 Re-authenticat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</w:t>
            </w:r>
            <w:r>
              <w:rPr/>
              <w:t>ser can continue to work after re-authenticating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timeou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6 Timeout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/>
              <w:t>No data can be lost based on inactivity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seizure-three-tim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2 Three Flash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 flashes on webpage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animation-from-interac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3 Animation from Interac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 animation in application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loc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8 Lo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 use breadcrumb navigation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link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9 Link Purpose (Link Only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</w:t>
            </w:r>
            <w:r>
              <w:rPr/>
              <w:t>ll content created by us supports this, but user content is not.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heading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10 Section Heading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target-siz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5 Target Siz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 small input fields in application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concurrent-input-mechanism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6 Concurrent Input Mechanism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idiom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3 Unusual Word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locat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4 Abbrevia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supplemen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5 Reading Level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pronunci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6 Pronunci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no-extreme-changes-contex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5 Change on Reques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context-help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5 Help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reversible-all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6 Error Prevention (All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 support a full undo/redo for the use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720" w:top="776" w:footer="39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 xml:space="preserve">Revision 1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ab/>
    </w:r>
    <w:r>
      <w:rPr>
        <w:b/>
        <w:sz w:val="24"/>
        <w:szCs w:val="24"/>
        <w:lang w:val="en-US"/>
      </w:rPr>
      <w:t>17</w:t>
    </w:r>
    <w:r>
      <w:rPr>
        <w:b/>
        <w:sz w:val="24"/>
        <w:szCs w:val="24"/>
        <w:vertAlign w:val="superscript"/>
        <w:lang w:val="en-US"/>
      </w:rPr>
      <w:t>th</w:t>
    </w:r>
    <w:r>
      <w:rPr>
        <w:b/>
        <w:sz w:val="24"/>
        <w:szCs w:val="24"/>
        <w:lang w:val="en-US"/>
      </w:rPr>
      <w:t xml:space="preserve"> February 2023</w:t>
    </w:r>
    <w:r>
      <w:rPr>
        <w:b/>
        <w:sz w:val="24"/>
        <w:szCs w:val="24"/>
      </w:rPr>
      <w:tab/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sz w:val="24"/>
        <w:szCs w:val="24"/>
      </w:rPr>
    </w:pPr>
    <w:r>
      <w:rPr>
        <w:rFonts w:eastAsia="Times New Roman" w:cs="Arial" w:ascii="Arial" w:hAnsi="Arial"/>
        <w:b/>
        <w:bCs/>
        <w:sz w:val="24"/>
        <w:szCs w:val="24"/>
      </w:rPr>
      <w:t>__________________________________</w:t>
    </w:r>
  </w:p>
  <w:p>
    <w:pPr>
      <w:pStyle w:val="Footer"/>
      <w:spacing w:before="0" w:after="200"/>
      <w:rPr/>
    </w:pPr>
    <w:r>
      <w:rPr/>
      <w:t>“</w:t>
    </w:r>
    <w:r>
      <w:rPr/>
      <w:t xml:space="preserve">Voluntary Product Accessibility Template” and “VPAT” are registered </w:t>
      <w:br/>
      <w:t>service marks of the Information Technology Industry Council (ITI)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56603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color w:val="000000"/>
      <w:sz w:val="32"/>
      <w:szCs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000000"/>
      <w:sz w:val="32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ctxt">
    <w:name w:val="sc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ix">
    <w:name w:val="pre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footnote">
    <w:name w:val="my-footnote"/>
    <w:basedOn w:val="Normal"/>
    <w:qFormat/>
    <w:pPr>
      <w:spacing w:lineRule="atLeast" w:line="300" w:before="0" w:after="225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GridTable5DarkAccent1">
    <w:name w:val="Grid Table 5 Dark - Accent 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18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5"/>
      <w:szCs w:val="15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2008/REC-WCAG20-20081211" TargetMode="External"/><Relationship Id="rId3" Type="http://schemas.openxmlformats.org/officeDocument/2006/relationships/hyperlink" Target="https://www.w3.org/TR/WCAG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7:00Z</dcterms:created>
  <dc:creator>mvandooz</dc:creator>
  <dc:description/>
  <cp:keywords/>
  <dc:language>en-US</dc:language>
  <cp:lastModifiedBy>Ash Marron</cp:lastModifiedBy>
  <cp:lastPrinted>2023-02-17T08:43:00Z</cp:lastPrinted>
  <dcterms:modified xsi:type="dcterms:W3CDTF">2023-02-28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